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ЦЕНТРАЛЬНЫЙ КОМИТЕТ</w:t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ОБЩЕРОССИЙСКОГО ПРОФСОЮЗА РАБОТНИКО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ОГО ТРАНСПОРТА И ДОРОЖНОГО ХОЗЯЙСТВА</w:t>
      </w:r>
    </w:p>
    <w:p>
      <w:pPr>
        <w:pStyle w:val="Normal"/>
        <w:shd w:fill="FFFFFF" w:val="clear"/>
        <w:ind w:right="-1" w:hanging="0"/>
        <w:jc w:val="center"/>
        <w:rPr>
          <w:sz w:val="36"/>
        </w:rPr>
      </w:pPr>
      <w:r>
        <w:rPr>
          <w:b/>
          <w:bCs/>
          <w:sz w:val="36"/>
          <w:szCs w:val="40"/>
        </w:rPr>
        <w:t>ИСПОЛКОМ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915" w:leader="none"/>
                <w:tab w:val="left" w:pos="863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915" w:leader="none"/>
                <w:tab w:val="left" w:pos="8633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915" w:leader="none"/>
                <w:tab w:val="left" w:pos="8633" w:leader="none"/>
              </w:tabs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15" w:leader="none"/>
          <w:tab w:val="left" w:pos="863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15" w:leader="none"/>
          <w:tab w:val="left" w:pos="863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3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2" w:hanging="0"/>
        <w:jc w:val="both"/>
        <w:rPr>
          <w:b/>
          <w:b/>
          <w:bCs/>
        </w:rPr>
      </w:pPr>
      <w:r>
        <w:rPr>
          <w:b/>
          <w:bCs/>
        </w:rPr>
        <w:t>О позиции и действиях профсоюза в связи с высоким</w:t>
      </w:r>
    </w:p>
    <w:p>
      <w:pPr>
        <w:pStyle w:val="Style13"/>
        <w:ind w:left="0" w:right="-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овнем цен на автомобильное топливо</w:t>
      </w:r>
    </w:p>
    <w:p>
      <w:pPr>
        <w:pStyle w:val="Style13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ком ЦК профсоюза констатирует, что затраты на автомобильное топливо являются одними из основных в составе расходов организаций автомобильного транспорта и дорожного хозяйства. Удельный вес стоимости ГСМ в расходах предприятий достигает 50-60 процентов. Высокая стоимость топлива, не соизмеримая с логикой изменения цен в стране, оказывает негативное влияние на финансовое положение отраслевых предприятий и их работников. Вследствие образовавшего дефицита средств работодатели с осторожностью подходят к индексированию тарифных ставок и окладов работников при росте потребительских цен на товары и услуги, сдерживают увеличение заработной платы, сокращают финансирование мероприятий по улучшению условий и охраны труда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ается эффективность защитных функций заключенных профсоюзом коллективных договоров и соглашений. Немногим более трети отраслевых предприятий соблюдают минимальные гарантии по оплате труда, установленные Федеральными отраслевыми соглашениями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ый рост цен на топливо приводит к формированию теневого бизнеса, снижению эффективной занятости граждан России, росту миграции, расходов бюджетов разных уровне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наведения порядка в ценообразовании на нефть и нефтепродукты на внутреннем рынке, компенсации заказчиками работ повышенных расходов подрядчиков на топливо были рассмотрены V съездом Профсоюза в январе т.г., Ассоциацией профсоюзов транспорта и связи, Российским автотранспортным союзом, Союзом транспортников России. По требованию территориальных организаций и решению Центрального комитета профсоюза были проведены Общероссийские акции протеста в 2005 и 2008 годах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ции протеста против роста цен на топливо постоянно проходят в различных регионах Российской Федерации. В текущем году акции состоялись в Красноярске и ряде других городов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Несмотря на сформировавшееся негативное общественное мнени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отношении роста цен на топливо в стране, в 2011 году цены на топливо вновь продолжают хаотично, вне логики цивилизованного рынка, расти. По данным Росстата индекс роста цен в июне 2011 года по сравнению с июнем 2010 года составил на автомобильный бензин 115,9 %, в том числе АИ 80 - 120,4 %, на дизельное топливо 128,0 %, что значительно превышает индекс роста потребительских цен в целом по Российской Федерации (109,4%)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со стороны Правительства Российской Федерации, лично Председателя Правительства РФ Путина В.В., Федеральной антимонопольной службы России приносят временный эффект, ситуация же в целом остается неопределенной, не позволяет полноценно планировать работу предприятий, в том числе оплату труда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 xml:space="preserve">Исполком ЦК профсоюза </w:t>
      </w:r>
      <w:r>
        <w:rPr>
          <w:b/>
          <w:bCs/>
          <w:sz w:val="28"/>
          <w:szCs w:val="28"/>
        </w:rPr>
        <w:t xml:space="preserve">считает необходимым в очередной раз обратить внимание органов государственной власти </w:t>
      </w:r>
      <w:r>
        <w:rPr>
          <w:sz w:val="28"/>
          <w:szCs w:val="28"/>
        </w:rPr>
        <w:t>на необходимость установления механизмов и критериев ценообразования на нефть и продукты нефтепереработки, потребляемые на внутреннем рынке и снижения цен на топливо.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ком ЦК профсоюза ПОСТАНОВЛЯЕТ: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bCs/>
          <w:sz w:val="28"/>
          <w:szCs w:val="28"/>
        </w:rPr>
        <w:t xml:space="preserve">1.Руководству профсоюза, комитетам территориальных и первичных организаций профсоюза, представителям профсоюза в координационных советах Общероссийского народного фронта разных уровней, </w:t>
      </w:r>
      <w:r>
        <w:rPr>
          <w:sz w:val="28"/>
          <w:szCs w:val="28"/>
        </w:rPr>
        <w:t>учитывая то, что Профсоюз вступил в ОНФ активизировать деятельность профсоюза, его организаций по вопросам снижения цен на топливо в рамках работы в Общероссийском народном фронте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>разработать предложения и добиваться включения вопросов  ограничения цены на топливо на внутреннем рынке в Программу действий Народного фронта, партии «Единая Россия», план действий Федерации независимых профсоюзов России и установления механизмов, снижающих финансовую нагрузку на отраслевые предприятия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-2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>продолжить ведение мониторинга изменений социально-</w:t>
        <w:br/>
        <w:t>экономического положения отраслевых предприятий и их работников в связи с</w:t>
        <w:br/>
        <w:t>ростом цен на топливо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Провести в сентябре 2011 года акцию протеста </w:t>
      </w:r>
      <w:r>
        <w:rPr>
          <w:sz w:val="28"/>
          <w:szCs w:val="28"/>
        </w:rPr>
        <w:t>против пассивности Правительства Российской Федерации по наведению порядка в ценообразовании на топливо, действий нефтяных компаний, вызывающих взвинчивание цен на автомобильное   топливо   на  внутреннем  рынке.   Координацию  действий  по организации  акции протеста и руководство  ее  проведением Исполком ЦК профсоюза оставляет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-2" w:firstLine="709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>Утвердить в качестве основных форм акции проте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инги в горо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етирование зданий органов государственной власти разных уровней, органов местного самоуправления, офисов нефтяных компаний, имеющих определяющее значение на рынке нефти и продуктов ее переработки - «Роснефть», «Лукойл», ТНК-ВР, «Газпром - нефть»,  автозаправочных станций, других объектов с целью привлечения внимания к проблемам, обозначенным организаторами а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ойкотирование заправок автомобилей на автозаправочных станциях, принадлежащих нефтяным компаниям, а также работающих на условиях франчайзинга - в течение 4 дней - по одному дню на АЗС каждой нефтяной компа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подписей под требованиями профсоюза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ния в трудовых коллективах с приглашением руководителей властных структур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-2" w:firstLine="709"/>
        <w:jc w:val="both"/>
        <w:rPr/>
      </w:pPr>
      <w:r>
        <w:rPr>
          <w:b/>
          <w:bCs/>
          <w:spacing w:val="-6"/>
          <w:sz w:val="28"/>
          <w:szCs w:val="28"/>
        </w:rPr>
        <w:t>4.</w:t>
      </w:r>
      <w:r>
        <w:rPr>
          <w:b/>
          <w:bCs/>
          <w:sz w:val="28"/>
          <w:szCs w:val="28"/>
        </w:rPr>
        <w:t>Руководству профсоюза:</w:t>
      </w:r>
    </w:p>
    <w:p>
      <w:pPr>
        <w:pStyle w:val="Heading4"/>
        <w:keepNext w:val="false"/>
        <w:spacing w:before="120" w:after="60"/>
        <w:ind w:firstLine="567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>4.1.утвердить требования профсоюза, подготовить обращения в адрес Президента Российской Федерации, Правительства Российской Федерации, Государственной Думы и Совета Федерации Федерального Собрания Российской Федерации, глав субъектов Российской Федерации, заинтересованным органам исполнительной власти, нефтеперерабатывающим компаниям, имеющим определяющее значение на рынке нефти и продуктов ее переработки, и направить их адресатам и в комитеты профорганизаций;</w:t>
      </w:r>
    </w:p>
    <w:p>
      <w:pPr>
        <w:pStyle w:val="Heading4"/>
        <w:keepNext w:val="false"/>
        <w:spacing w:before="120" w:after="60"/>
        <w:ind w:firstLine="56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</w:rPr>
        <w:t>4.2.подготовить правовое обоснование акции протеста, утвердить механизм и порядок её проведения, примерные лозунги и довести указанные документы до комитетов территориальных организаций профсоюза, комитетов первичных профсоюзных организаций и трудовых коллективов предприятий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</w:rPr>
        <w:t>4.3.предложить Ассоциации профсоюзов транспорта и связи поддержать акцию протеста, оказать необходимое содействие в выражении солидарности другими профсоюзами с действиями Общероссийского профсоюза работников автомобильного транспорта и дорожного хозяйства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</w:rPr>
        <w:t>4.4.просить общероссийские профсоюзы поддержать акцию протеста против роста цен на топливо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</w:rPr>
        <w:t>4.5.предложить ФНПР возглавить Общероссийскую профсоюзную акцию протеста против роста цен на топливо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</w:rPr>
        <w:t>4.6.обратиться в Международное объединение профсоюзов (МОП) работников транспорта и дорожного хозяйства, Международную Федерацию транспортников (</w:t>
      </w:r>
      <w:r>
        <w:rPr>
          <w:b w:val="false"/>
          <w:bCs w:val="false"/>
          <w:lang w:val="en-US"/>
        </w:rPr>
        <w:t>ITF</w:t>
      </w:r>
      <w:r>
        <w:rPr>
          <w:b w:val="false"/>
          <w:bCs w:val="false"/>
        </w:rPr>
        <w:t>) с просьбой организовать международную поддержку требований российских автотранспортников и дорожников перед органами государственной власти Российской Федерации;</w:t>
      </w:r>
    </w:p>
    <w:p>
      <w:pPr>
        <w:pStyle w:val="Heading4"/>
        <w:keepNext w:val="false"/>
        <w:spacing w:before="120" w:after="60"/>
        <w:ind w:right="-2" w:firstLine="567"/>
        <w:jc w:val="both"/>
        <w:rPr/>
      </w:pPr>
      <w:r>
        <w:rPr>
          <w:b w:val="false"/>
          <w:bCs w:val="false"/>
        </w:rPr>
        <w:t>4.7.предложить Российскому автотранспортному союзу (РАС), Ассоциации     международных     автомобильных     перевозчиков     (АСМАП),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Всероссийскому обществу автомобилистов (</w:t>
      </w:r>
      <w:r>
        <w:rPr>
          <w:b w:val="false"/>
          <w:bCs w:val="false"/>
          <w:lang w:val="en-US"/>
        </w:rPr>
        <w:t>BOA</w:t>
      </w:r>
      <w:r>
        <w:rPr>
          <w:b w:val="false"/>
          <w:bCs w:val="false"/>
        </w:rPr>
        <w:t>), Ассоциации подрядных организаций в дорожном хозяйстве (АСПОР), Союзу транспортников России и другим отраслевым общественным организациям, транспортным организациям независимо от организационно-правовой формы присоединиться к акции протеста.</w:t>
      </w:r>
    </w:p>
    <w:p>
      <w:pPr>
        <w:pStyle w:val="Heading4"/>
        <w:keepNext w:val="false"/>
        <w:spacing w:before="120" w:after="60"/>
        <w:ind w:right="-2" w:firstLine="567"/>
        <w:jc w:val="both"/>
        <w:rPr/>
      </w:pPr>
      <w:r>
        <w:rPr>
          <w:bCs w:val="false"/>
          <w:spacing w:val="-9"/>
        </w:rPr>
        <w:t xml:space="preserve">5. </w:t>
      </w:r>
      <w:r>
        <w:rPr>
          <w:bCs w:val="false"/>
        </w:rPr>
        <w:t>Комитетам республиканских, краевых, областных, Московской</w:t>
        <w:br/>
        <w:t>городской организаций профсоюза: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</w:rPr>
        <w:t>5.1.проинформировать о готовящейся акции протеста, причинах ее проведения глав администрации субъектов Российской Федерации и муниципальных образований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</w:rPr>
        <w:t>5.2.инициировать рассмотрение на заседаниях руководящих органов территориальных объединений организаций профсоюзов вопроса о поддержке требований профсоюза и участия их в Общероссийской акции протеста против роста цен на топливо.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</w:rPr>
        <w:t>5.3.провести разъяснительную работу в трудовых коллективах о необходимости проведения акции протеста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провести мониторинг изменений социально-экономического положения отраслевых предприятий и их работников в связи с ростом цен на топливо, используя форму приложения № 1 к настоящему постановлению, результаты направить в ЦК профсоюза в срок до 1 августа 2011 года;</w:t>
      </w:r>
    </w:p>
    <w:p>
      <w:pPr>
        <w:pStyle w:val="Heading4"/>
        <w:keepNext w:val="false"/>
        <w:spacing w:before="120" w:after="60"/>
        <w:ind w:right="-2" w:firstLine="567"/>
        <w:jc w:val="both"/>
        <w:rPr/>
      </w:pPr>
      <w:r>
        <w:rPr>
          <w:b w:val="false"/>
          <w:bCs w:val="false"/>
          <w:spacing w:val="-6"/>
        </w:rPr>
        <w:t>5.5.</w:t>
      </w:r>
      <w:r>
        <w:rPr>
          <w:b w:val="false"/>
          <w:bCs w:val="false"/>
        </w:rPr>
        <w:t>представить в ЦК профсоюза сведения по форме согласно</w:t>
        <w:br/>
        <w:t>приложению № 2 к настоящему постановлению: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до 2 сентября 2011 года - о проведенной работе по подготовке акции протеста, избранных формах, предполагаемом количестве участников и охвате отраслевых предприятий;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в двухдневный срок с момента проведения акции - о фактических результатах проведения акции протеста.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  <w:spacing w:val="-15"/>
        </w:rPr>
      </w:pPr>
      <w:r>
        <w:rPr>
          <w:b w:val="false"/>
          <w:bCs w:val="false"/>
        </w:rPr>
        <w:t>6. Довести настоящее Постановление до Министерства транспорта Российской Федерации, других заинтересованных органов государственной власти и местного самоуправления.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Опубликовать настоящее Постановление в газете «Единство», разместить на сайте профсоюза в сети Интернет, других средствах массовой информации.</w:t>
      </w:r>
    </w:p>
    <w:p>
      <w:pPr>
        <w:pStyle w:val="Heading4"/>
        <w:keepNext w:val="false"/>
        <w:spacing w:before="120" w:after="60"/>
        <w:ind w:right="-2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Контроль за выполнением настоящего постановления возложить на заместителя председателя профсоюза Ломакин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70180</wp:posOffset>
            </wp:positionV>
            <wp:extent cx="1409700" cy="1384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дседатель профсоюза                                               В.И. Мохн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-34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6:00Z</dcterms:created>
  <dc:creator>User</dc:creator>
  <dc:description/>
  <dc:language>en-US</dc:language>
  <cp:lastModifiedBy>User</cp:lastModifiedBy>
  <dcterms:modified xsi:type="dcterms:W3CDTF">2011-09-01T13:26:00Z</dcterms:modified>
  <cp:revision>2</cp:revision>
  <dc:subject/>
  <dc:title/>
</cp:coreProperties>
</file>